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тан організацій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іннях та відділах Прилуцької міської ради у І кварталі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 кварталу 2025 року в тижневих планах заходів Прилуцької міської ради загальна кількість запланованих заходів склала – 170, в т.ч.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 нагоди державних і професійних свят, урочистостей, пам’ятних д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несених на іншу да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викона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звіти структурних підрозділів міської ради про виконання планів заходів в частині невиконаних, можна зробити висновок, що ті чи інші заходи не відбулись з об’єктивних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виконавчого комітету Прилуцької міської ради у І кварталі </w:t>
        <w:br/>
        <w:t>2025 року проводилась відповідно до плану роботи, затвердженого рішенням виконавчого комітету міської ради від 14 січня 2025 року № 5 «Про план роботи виконавчого комітету Прилуцької міської ради на І квартал 2025 ро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лані роботи виконавчого комітету міської ради на І квартал </w:t>
        <w:br/>
        <w:t>2025 року заплановано 6 засідань, проведено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виконавчим комітетом ухвалено 110 рішень виконавчого комітету міської ради, що охоплюють наступні напрямки діяльності виконавчого комітету міської ради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58"/>
        <w:gridCol w:w="1078"/>
      </w:tblGrid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економічного, соціального і культурного розвитку, планування та облі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бюджету, фінансів та ц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управління комунальною власніст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житлово-комунального господарства, побутового, торговельного обслуговування, громадського харчування, транспорту та зв’яз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будівниц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освіти, охорони здоров’я, культури, фізкультури та спор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регулювання земельних відносин та охорони навколишнього природн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соціального захисту насе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оборонної робо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забезпечення законності, правопорядку, охорони прав, свобод і законних інтересів громад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відзначення державними нагородами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повноваж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ст. 37</w:t>
            </w:r>
            <w:r>
              <w:rPr>
                <w:b w:val="false"/>
                <w:bCs w:val="false"/>
                <w:szCs w:val="28"/>
                <w:vertAlign w:val="superscript"/>
              </w:rPr>
              <w:t>1</w:t>
            </w:r>
            <w:r>
              <w:rPr>
                <w:b w:val="false"/>
                <w:bCs w:val="false"/>
                <w:szCs w:val="28"/>
              </w:rPr>
              <w:t>, 40, 52, 22, 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хід виконання рішень виконавчого коміт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рім того, з 110 рішень, ухвалених виконавчим комітетом, 27 рішень ухвалено на виконання делегованих державою повноважень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275"/>
        <w:gridCol w:w="1040"/>
      </w:tblGrid>
      <w:tr>
        <w:trPr>
          <w:trHeight w:val="61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економічного, соціального і культурного розвитку, планування та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бюджету, фінансів та ц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 галузі управління комунальною власніст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житлово-комунального господарства, побутового, торговельного обслуговування, громадського харчування, транспорту та 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освіти, охорони здоров’я, культури, фізкультури та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регулювання земельних відносин та охорони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оборон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реєстрації місця проживання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7</w:t>
            </w:r>
            <w:r>
              <w:rPr>
                <w:b w:val="false"/>
                <w:bCs w:val="false"/>
                <w:szCs w:val="28"/>
                <w:vertAlign w:val="super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забезпечення законності, правопорядку, охорони прав, свобод і законних інтересів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відзначення державними нагородам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озорості та відкритості роботи виконавчого комітету міської ради рішення виконавчого комітету міської ради, ухвалені на його засіданнях, та результати поіменного голосування розміщувалися на офіційному сайті Прилуцької міської рад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pryluky.cg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та Єдиному державному </w:t>
      </w: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>веб-порталі відкритих даних (</w:t>
      </w:r>
      <w:hyperlink r:id="rId3">
        <w:r>
          <w:rPr>
            <w:rStyle w:val="InternetLink"/>
            <w:rFonts w:eastAsia="TimesNewRomanPSMT" w:cs="Times New Roman" w:ascii="Times New Roman" w:hAnsi="Times New Roman"/>
            <w:color w:val="000000"/>
            <w:sz w:val="28"/>
            <w:szCs w:val="28"/>
            <w:lang w:val="uk-UA"/>
          </w:rPr>
          <w:t>http://data.gov.ua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В газеті «Град Прилуки» розміщувались повідомлення про оприлюднення рішень виконавчого комітету, ухвалених на його засіданнях, із посиланням на інтернет-сайт, де такі рішення розміщені для ознайомленн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 відбувалися в режимі он-лайн трансляцій із збереженням їх на офіційному YouTube-каналі міської ради з можливістю подальшого перегляду трансляцій із архіву будь-ким за допомогою мережі Інтерн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вжували свою роботу </w:t>
      </w:r>
      <w:r>
        <w:rPr>
          <w:sz w:val="28"/>
          <w:szCs w:val="28"/>
          <w:u w:val="single"/>
        </w:rPr>
        <w:t>консультативно-дорадчі орг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м на кінець березня 2025 року загальна кількість консультативно-дорадчих органів становить – </w:t>
      </w:r>
      <w:r>
        <w:rPr>
          <w:sz w:val="28"/>
          <w:szCs w:val="28"/>
          <w:lang w:val="ru-RU"/>
        </w:rPr>
        <w:t>67,</w:t>
      </w:r>
      <w:r>
        <w:rPr>
          <w:sz w:val="28"/>
          <w:szCs w:val="28"/>
        </w:rPr>
        <w:t xml:space="preserve"> з них очолює, відповідно до функціональних повноважень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 xml:space="preserve">міський голова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екретар міської ради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керуюча справами виконавчого комітету міської ради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ступники міського голови з питань діяльності виконавчих органів </w:t>
        <w:br/>
        <w:t xml:space="preserve">ради –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-</w:t>
        <w:tab/>
        <w:t xml:space="preserve">начальники відділів та управлінь, депутати міської ради – </w:t>
      </w:r>
      <w:r>
        <w:rPr>
          <w:b w:val="false"/>
          <w:szCs w:val="28"/>
          <w:lang w:val="ru-RU"/>
        </w:rPr>
        <w:t>4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 w:val="false"/>
          <w:szCs w:val="28"/>
          <w:lang w:val="ru-RU"/>
        </w:rPr>
        <w:t>-</w:t>
        <w:tab/>
      </w:r>
      <w:r>
        <w:rPr>
          <w:b w:val="false"/>
          <w:szCs w:val="28"/>
        </w:rPr>
        <w:t>представники громадськості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jc w:val="both"/>
        <w:rPr/>
      </w:pPr>
      <w:r>
        <w:rPr>
          <w:sz w:val="28"/>
          <w:szCs w:val="28"/>
        </w:rPr>
        <w:t>роботи міської ради</w:t>
        <w:tab/>
        <w:tab/>
        <w:tab/>
        <w:tab/>
        <w:tab/>
        <w:tab/>
        <w:tab/>
        <w:t>Антоніна ПЕТР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luky.cg.gov.ua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9:00Z</dcterms:created>
  <dc:creator>Петрик</dc:creator>
  <dc:description/>
  <dc:language>en-US</dc:language>
  <cp:lastModifiedBy>orgviddil3</cp:lastModifiedBy>
  <cp:lastPrinted>2025-03-25T13:56:00Z</cp:lastPrinted>
  <dcterms:modified xsi:type="dcterms:W3CDTF">2025-03-27T14:49:00Z</dcterms:modified>
  <cp:revision>2</cp:revision>
  <dc:subject/>
  <dc:title>П Р И Л У Ц Ь К А   М І С Ь К А   Р А Д А</dc:title>
</cp:coreProperties>
</file>